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各责任主体单位需要准备的材料目录（试行）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50"/>
        <w:gridCol w:w="8854"/>
        <w:gridCol w:w="1322"/>
        <w:gridCol w:w="12"/>
        <w:gridCol w:w="11"/>
        <w:gridCol w:w="1605"/>
      </w:tblGrid>
      <w:tr>
        <w:trPr>
          <w:tblHeader w:val="true"/>
          <w:trHeight w:val="3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责任主体单位需要准备的材料目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3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行政区域内按照“双随机一公开”原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对招标文件核查情况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展标后稽查的工作情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行政区域内招标投标违法违规处理情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性招标投标相关法规政策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招标代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文件（可研报告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公告、招标文件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高投标限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文件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标报告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复印件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通知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复印件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、监理、招标代理合同以及相关合同补充协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复印件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包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许可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划许可证、初步设计、施工图审查等资料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款支付凭证、记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施工、监理单位的考勤登记记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证书、安全生产许可证（复印件）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部人员组成及任命文件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责任主体单位需要准备的材料目录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 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26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部关键岗位人员如有变更，提供变更手续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劳动合同、社保证明、工资发放表、注册证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劳动合同、社保证明、工资发放表、职称证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、质量、安全负责人劳动合同、社保证明、工资发放表、岗位证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日志、安全日志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分包合同、专业分包合同、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包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质证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分包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负责人劳动合同、社保证明、工资发放表、注册证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设备采购、租赁合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分包工程款支付凭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分包款支付凭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设备采购、租赁台账和支付凭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、周转材料证明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质量安全等相关资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通知书、监理合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日志、监理月报、监理例会会议纪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材料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配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报审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包单位资质和人员资格报审资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监理工程师资料（注册证书、社保缴纳证明、劳动合同、工资发放表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部其他关键岗位人员履职情况证明材料（专监、监理员岗位证书、社保缴纳证明、劳动合同、工资发放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理部关键岗位人员如有变更，提供变更手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□无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31:00Z</dcterms:created>
  <dc:creator>Windows 用户</dc:creator>
  <dc:description/>
  <cp:keywords/>
  <dc:language>en-US</dc:language>
  <cp:lastModifiedBy>贺雪莲 172.16.19.1</cp:lastModifiedBy>
  <cp:lastPrinted>2020-05-18T18:32:00Z</cp:lastPrinted>
  <dcterms:modified xsi:type="dcterms:W3CDTF">2020-08-31T0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